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sz w:val="44"/>
          <w:szCs w:val="44"/>
        </w:rPr>
        <w:t>滁州学院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sz w:val="44"/>
          <w:szCs w:val="44"/>
        </w:rPr>
        <w:t>公务卡业务报销流程图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43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38240"/>
                          <a:chOff x="0" y="0"/>
                          <a:chExt cx="548640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4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194184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卡人用公务卡进行公务消费，并索取发票及POS小票（如网购需开通公务卡网银，支付后索取发票并打印消费记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585080"/>
                            <a:ext cx="18295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卡人持发票及POS小票或消费记录，按照学校规定的报销审批程序进行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872800"/>
                            <a:ext cx="183024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卡人应在免息还款期内，最迟在还款日前15天交财务处办理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4160520"/>
                            <a:ext cx="18288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人员对持卡人公务卡及交易凭条进行审核确认，并办理核算报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128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863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448240"/>
                            <a:ext cx="18280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人员根据公务卡报销数额，在还款日前进行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06.95pt" coordorigin="0,0" coordsize="8640,10139">
                <v:rect id="shape_0" stroked="f" o:allowincell="f" style="position:absolute;left:0;top:0;width:8639;height:10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312;width:3057;height:1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卡人用公务卡进行公务消费，并索取发票及POS小票（如网购需开通公务卡网银，支付后索取发票并打印消费记录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8;top:2496;width:2880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卡人持发票及POS小票或消费记录，按照学校规定的报销审批程序进行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8;top:4524;width:2881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卡人应在免息还款期内，最迟在还款日前15天交财务处办理报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8;top:6552;width:287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人员对持卡人公务卡及交易凭条进行审核确认，并办理核算报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8,2028" to="4498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4056" to="4498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6084" to="4498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8112" to="4498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58;top:8580;width:2878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人员根据公务卡报销数额，在还款日前进行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User</dc:creator>
  <dc:description/>
  <cp:keywords/>
  <dc:language>en-US</dc:language>
  <cp:lastModifiedBy>微软用户</cp:lastModifiedBy>
  <cp:lastPrinted>2014-03-05T08:29:00Z</cp:lastPrinted>
  <dcterms:modified xsi:type="dcterms:W3CDTF">2015-04-14T01:19:00Z</dcterms:modified>
  <cp:revision>6</cp:revision>
  <dc:subject/>
  <dc:title> </dc:title>
</cp:coreProperties>
</file>