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滁州学院大学生健美操大赛评分规则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值分配及基本要求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服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800"/>
        <w:jc w:val="left"/>
        <w:outlineLvl w:val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着装整洁、统一、美观、大方，禁止身着悬垂饰物、戴首饰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型自然、大方，头发不得遮住脸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编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206" w:firstLine="640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套动作编排须具有创新性，能充分展现健美操运动力与美的和谐统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520" w:hanging="640"/>
        <w:jc w:val="left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作难度设计合理、适中，以求流畅完美的展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艺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70" w:firstLine="640"/>
        <w:jc w:val="left"/>
        <w:outlineLvl w:val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作设计：健美操动作设计符合健身娱乐、年龄特点的原则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800"/>
        <w:jc w:val="left"/>
        <w:outlineLvl w:val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音乐与表演能充分体现热情、活力、魅力，并传达给观众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动作质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80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、退场队形整齐、精神饱满、过渡自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800"/>
        <w:jc w:val="left"/>
        <w:outlineLvl w:val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技巧：包括身体姿势、动作准确性、熟练性和动作力度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800"/>
        <w:jc w:val="left"/>
        <w:outlineLvl w:val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致性：包括整体动作的完成能力，运动强度和表演技巧的一致性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8" w:space="0" w:color="F5F6FA"/>
      </w:pBdr>
      <w:shd w:fill="F5F6FA" w:val="clear"/>
      <w:spacing w:before="280" w:after="280"/>
      <w:jc w:val="center"/>
      <w:outlineLvl w:val="2"/>
    </w:pPr>
    <w:rPr>
      <w:rFonts w:ascii="宋体;SimSun" w:hAnsi="宋体;SimSun" w:cs="宋体;SimSun"/>
      <w:b/>
      <w:kern w:val="0"/>
      <w:sz w:val="27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80" w:after="280"/>
      <w:jc w:val="left"/>
      <w:outlineLvl w:val="6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20:00Z</dcterms:created>
  <dc:creator>体育系</dc:creator>
  <dc:description/>
  <cp:keywords/>
  <dc:language>en-US</dc:language>
  <cp:lastModifiedBy>China</cp:lastModifiedBy>
  <dcterms:modified xsi:type="dcterms:W3CDTF">2015-04-23T02:55:00Z</dcterms:modified>
  <cp:revision>4</cp:revision>
  <dc:subject/>
  <dc:title>关于广东外语外贸大学第一届大学生健身健美操、健康明星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