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3"/>
        <w:spacing w:lineRule="exact" w:line="500" w:before="0" w:after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</w:p>
    <w:p>
      <w:pPr>
        <w:pStyle w:val="Readerwordlayerreaderwords23"/>
        <w:spacing w:lineRule="exact" w:line="50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滁州学院学生宿舍空调使用细则</w:t>
      </w:r>
    </w:p>
    <w:p>
      <w:pPr>
        <w:pStyle w:val="Readerwordlayerreaderwords23"/>
        <w:widowControl w:val="false"/>
        <w:spacing w:lineRule="exact" w:line="500" w:before="0" w:after="0"/>
        <w:ind w:firstLine="1537"/>
        <w:rPr>
          <w:rFonts w:ascii="方正小标宋简体" w:hAnsi="方正小标宋简体" w:eastAsia="方正小标宋简体" w:cs="仿宋_GB2312"/>
          <w:color w:val="333333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333333"/>
          <w:sz w:val="36"/>
          <w:szCs w:val="36"/>
        </w:rPr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使用空调，树立节约用电意识，确保用电安全，使用空调应特别注意以下事项：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使用空调前应详细阅读使用说明书（使用说明书电子版将公布在学校网站），按说明书要求规范操作。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开启与关闭空调机要使用遥控器，不准打开室内机手动开机。开机前检查遥控器模式设置是否正确，调整正确后方可开机，停机后重新开机应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提倡节约用电，空调温度设置应严格执行国家节能规定，制冷时温度设置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氏度，制热时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氏度。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宿舍内无人时应关闭空调设备，长时间不使用应卸下遥控器电池，避免电池泄漏腐蚀遥控器造成损坏。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空调运行中要关闭门窗，否则会影响制冷（热）效果，造成能源浪费。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为了同学们的身心健康，不要长时间连续使用空调，不要让空调出风口气流直接对着人体，以防不适。</w:t>
      </w:r>
    </w:p>
    <w:p>
      <w:pPr>
        <w:pStyle w:val="Readerwordlayerreaderwords23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空调室外机上不得搁置花盆、拖把、鞋袜等任何其它物件，严禁踩压、损毁室外机，要保证室外机出口通畅。室内机及管道上不得悬挂任何物品，不得在室内机上涂沫、刻画等，不要用手调节导风板或将手伸入出风口内。空调机保洁时不要用水冲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5:00Z</dcterms:created>
  <dc:creator>admin</dc:creator>
  <dc:description/>
  <cp:keywords/>
  <dc:language>en-US</dc:language>
  <cp:lastModifiedBy>admin</cp:lastModifiedBy>
  <dcterms:modified xsi:type="dcterms:W3CDTF">2014-06-13T08:46:00Z</dcterms:modified>
  <cp:revision>1</cp:revision>
  <dc:subject/>
  <dc:title>附件1：</dc:title>
</cp:coreProperties>
</file>