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办公自动化系统中各部门秘书名单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</w:rPr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2571"/>
        <w:gridCol w:w="1440"/>
        <w:gridCol w:w="1440"/>
      </w:tblGrid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名称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秘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名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秘书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办公室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涛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处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佳伟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鹤鸣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与设备处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报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卫处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慧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审处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芳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玲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翠屏、贾玉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党总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云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规划处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洁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晶晶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静、刘云、刘莉、石洪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三侠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处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玭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集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然、尤佳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绍业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退休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凤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静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信息中心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刚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处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静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06:00Z</dcterms:created>
  <dc:creator>Administrator</dc:creator>
  <dc:description/>
  <cp:keywords/>
  <dc:language>en-US</dc:language>
  <cp:lastModifiedBy>China</cp:lastModifiedBy>
  <dcterms:modified xsi:type="dcterms:W3CDTF">2015-06-25T09:45:00Z</dcterms:modified>
  <cp:revision>3</cp:revision>
  <dc:subject/>
  <dc:title/>
</cp:coreProperties>
</file>