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教工宿舍网络改造时间进度安排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30"/>
        <w:gridCol w:w="460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改造区域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峰校区周转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峰校区周转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琅琊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#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琅琊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#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琅琊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#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琅琊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#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——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琅琊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#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#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9:00Z</dcterms:created>
  <dc:creator>xxzx-qh</dc:creator>
  <dc:description/>
  <cp:keywords/>
  <dc:language>en-US</dc:language>
  <cp:lastModifiedBy>xxzx-qh</cp:lastModifiedBy>
  <dcterms:modified xsi:type="dcterms:W3CDTF">2015-07-20T01:29:00Z</dcterms:modified>
  <cp:revision>2</cp:revision>
  <dc:subject/>
  <dc:title/>
</cp:coreProperties>
</file>