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center"/>
        <w:rPr>
          <w:rFonts w:ascii="方正小标宋简体" w:hAnsi="方正小标宋简体" w:eastAsia="方正小标宋简体" w:cs="华文中宋"/>
          <w:b/>
          <w:b/>
          <w:color w:val="FF3300"/>
          <w:w w:val="75"/>
          <w:sz w:val="84"/>
          <w:szCs w:val="84"/>
        </w:rPr>
      </w:pPr>
      <w:r>
        <w:rPr>
          <w:rFonts w:ascii="方正小标宋简体" w:hAnsi="方正小标宋简体" w:cs="华文中宋" w:eastAsia="方正小标宋简体"/>
          <w:bCs/>
          <w:color w:val="FF3300"/>
          <w:w w:val="75"/>
          <w:sz w:val="96"/>
          <w:szCs w:val="96"/>
        </w:rPr>
        <w:t>中共滁州学院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党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64135</wp:posOffset>
                </wp:positionV>
                <wp:extent cx="228600" cy="198120"/>
                <wp:effectExtent l="47625" t="43180" r="482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7pt;margin-top:5.05pt;width:17.95pt;height:15.55pt;mso-wrap-style:none;v-text-anchor:middle" type="_x0000_t12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41270" cy="254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0.05pt,13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166370</wp:posOffset>
                </wp:positionV>
                <wp:extent cx="2541270" cy="254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3.1pt" to="454.85pt,13.2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1340" w:hanging="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中共滁州学院委员会滁州学院关于印发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加强学风建设若干规定的通知</w:t>
      </w:r>
      <w:bookmarkEnd w:id="2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党总支、各二级学院、各部门：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中共滁州学院委员会滁州学院关于加强学风建设的若干规定》已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校党委会议研究通过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印发给你们，请遵照执行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滁州学院委员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滁州学院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滁州学院委员会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中共滁州学院委员会滁州学院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加强学风建设的若干规定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强化教学过程管理，提升课堂教学质量，创造良好的学习环境，调动广大学生的学习积极性和主动性，形成良好的教风、学风，结合学校实际，就进一步加强学风建设作如下规定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</w:rPr>
        <w:t>严格执行教学计划规定的要求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应</w:t>
      </w:r>
      <w:r>
        <w:rPr>
          <w:rFonts w:ascii="仿宋_GB2312" w:hAnsi="仿宋_GB2312" w:cs="仿宋" w:eastAsia="仿宋_GB2312"/>
          <w:sz w:val="32"/>
          <w:szCs w:val="32"/>
        </w:rPr>
        <w:t>明确学习目标，认真完成学习任务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按时参加学校教育教学计划规定的活动。不能按时参加的，应当事先请假并获得批准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期内缺课达某门课程教学时数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者，本门课程要予以重修；某门课程无故旷课累计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时及以上者，不得参加该课程的期终考核，延迟至下学期重修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严格执行学业预警与退学制度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在读期间出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期取得的学分不足该学期应修总学分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，予以学业预警。学生在读期间出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年中取得的学分不足该学年应修总学分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/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，予以退学警告，同时该生须编入下一年级继续修读。未经批准连续两周未参加学校规定的教学活动者，或退学警告达到两次者，予以退学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严格课堂考勤和课堂管理。</w:t>
      </w:r>
      <w:r>
        <w:rPr>
          <w:rFonts w:ascii="仿宋_GB2312" w:hAnsi="仿宋_GB2312" w:cs="仿宋" w:eastAsia="仿宋_GB2312"/>
          <w:sz w:val="32"/>
          <w:szCs w:val="32"/>
        </w:rPr>
        <w:t>教师是课堂教学的组织者，是课堂秩序和教学质量的第一责任人。任课教师要坚持课堂考勤，并及时将考勤结果报告学生所在学院；出现</w:t>
      </w:r>
      <w:r>
        <w:rPr>
          <w:rFonts w:eastAsia="仿宋_GB2312" w:cs="仿宋" w:ascii="仿宋_GB2312" w:hAnsi="仿宋_GB2312"/>
          <w:sz w:val="32"/>
          <w:szCs w:val="32"/>
        </w:rPr>
        <w:t>1/4</w:t>
      </w:r>
      <w:r>
        <w:rPr>
          <w:rFonts w:ascii="仿宋_GB2312" w:hAnsi="仿宋_GB2312" w:cs="仿宋" w:eastAsia="仿宋_GB2312"/>
          <w:sz w:val="32"/>
          <w:szCs w:val="32"/>
        </w:rPr>
        <w:t>及以上学生缺课时，任课教师要立即主动联系辅导员（班主任），并报告学生所在学院，学院要及时予以督查和处理。任课教师要主动加强课堂管理，维持好课堂纪律，对学生迟到、睡觉、玩手机、带食品进教室等行为，要及时制止并批评教育，努力创建“无迟到、无旷课、无手机、无餐饮”的文明课堂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改进教学方法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提升课堂教学效果。</w:t>
      </w:r>
      <w:r>
        <w:rPr>
          <w:rFonts w:ascii="仿宋_GB2312" w:hAnsi="仿宋_GB2312" w:cs="仿宋" w:eastAsia="仿宋_GB2312"/>
          <w:sz w:val="32"/>
          <w:szCs w:val="32"/>
        </w:rPr>
        <w:t>任课教师要按照课程教学大纲的要求，积极采用启发式、探究式、研讨式等教学方法，不断丰富教学内容，创新教学手段，加强课堂师生互动，激发学生的学习兴趣，增强课堂教学吸引力。对于课堂教学效果差、学生评教结果差的教师，学院要有针对性地加强督查，督促并帮助其不断提升教学能力，改进教学方法，提高教学质量与效果。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严格课程考核，注重学习过程性评价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任课教师</w:t>
      </w:r>
      <w:r>
        <w:rPr>
          <w:rFonts w:ascii="仿宋_GB2312" w:hAnsi="仿宋_GB2312" w:cs="仿宋" w:eastAsia="仿宋_GB2312"/>
          <w:sz w:val="32"/>
          <w:szCs w:val="32"/>
        </w:rPr>
        <w:t>要根据课程特点，将课堂考勤、作业、课堂问答与讨论、学习笔记、学生自主学习状态观测、单元测验、期中考核等情况纳入课程平时成绩进行考核，平时考核项目应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，平时成绩应占课程总成绩的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以上。平时考核需在期末考核前完成，考核成绩要在《学生记分册》中予以翔实记录，评定要有依据，严禁随意给分、送分等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任课教师平时成绩的考核与评定将作为学校教学检查的重要内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加强学风建设工作的监督检查。</w:t>
      </w:r>
      <w:r>
        <w:rPr>
          <w:rFonts w:ascii="仿宋_GB2312" w:hAnsi="仿宋_GB2312" w:cs="仿宋" w:eastAsia="仿宋_GB2312"/>
          <w:sz w:val="32"/>
          <w:szCs w:val="32"/>
        </w:rPr>
        <w:t>校学生处、教务处、质量管理办公室等部门要加强对学风建设过程的监督，不定期地对各基层单位学风建设情况进行检查，确保各项措施落到实处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教学督导组要加大督查力度，将学风作为重要的督导内容，及时通报督查结果，并要求限期整改。各学院要将教学督导情况纳入目标管理考核内容，对于到课率低、课堂教学效果差、课堂纪律差的课程和班级，要追究任课教师和辅导员、班主任（班导师）的相关责任，并与绩效挂钩。校质量管理办公室、学生处、教务处，学院的</w:t>
      </w:r>
      <w:r>
        <w:rPr>
          <w:rFonts w:ascii="仿宋_GB2312" w:hAnsi="仿宋_GB2312" w:cs="仿宋" w:eastAsia="仿宋_GB2312"/>
          <w:sz w:val="32"/>
          <w:szCs w:val="32"/>
        </w:rPr>
        <w:t>教学、学工人员每月要召开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学风建设联席会议，通报、研究、协调和解决学风建设中存在的问题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落实辅导员、班主任进课堂、进宿舍制度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辅导员至少每周要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课堂、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宿舍，班主任（班导师）至少每两周要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课堂、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宿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了解学生上课情况和宿舍内的学习、生活情况，有效解决学生管理中存在的各类问题。辅导员、班主任（班导师）要将进课堂、进宿舍情况及时记录在《班主任工作手册》中，“双进”情况将作为辅导员、班主任（班导师）考核评优的重要参考。</w:t>
      </w:r>
    </w:p>
    <w:p>
      <w:pPr>
        <w:pStyle w:val="Normal"/>
        <w:spacing w:lineRule="exact" w:line="620"/>
        <w:ind w:firstLine="670"/>
        <w:rPr/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．完善相关工作制度，保障学风建设的有效落实。</w:t>
      </w:r>
      <w:r>
        <w:rPr>
          <w:rFonts w:ascii="仿宋_GB2312" w:hAnsi="仿宋_GB2312" w:cs="仿宋" w:eastAsia="仿宋_GB2312"/>
          <w:sz w:val="32"/>
          <w:szCs w:val="32"/>
        </w:rPr>
        <w:t>教务、学工等有关部门要及时修订、完善学籍管理、教学管理、考试管理、学生日常管理等相关规章制度，强化课堂纪律督导、教学质量监控、师生违规违纪行为处理及责任追究等，明确奖惩措施，推进预防机制与惩戒制度的相互结合，发挥相关工作制度的作用，确保学风建设措施的有效落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User</dc:creator>
  <dc:description/>
  <cp:keywords/>
  <dc:language>en-US</dc:language>
  <cp:lastModifiedBy>朱咸影</cp:lastModifiedBy>
  <dcterms:modified xsi:type="dcterms:W3CDTF">2017-05-19T08:02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