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滁州学院党支部特色活动立项申报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3"/>
        <w:gridCol w:w="2850"/>
        <w:gridCol w:w="1575"/>
        <w:gridCol w:w="2621"/>
      </w:tblGrid>
      <w:tr>
        <w:trPr>
          <w:trHeight w:val="61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党员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计方    案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要包括项目的背景、实施步骤、预期目标、主要特色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计方    案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经费预    算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推荐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4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此表一式两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李琳</dc:creator>
  <dc:description/>
  <cp:keywords/>
  <dc:language>en-US</dc:language>
  <cp:lastModifiedBy>微软用户</cp:lastModifiedBy>
  <cp:lastPrinted>2014-04-15T15:48:00Z</cp:lastPrinted>
  <dcterms:modified xsi:type="dcterms:W3CDTF">2014-04-17T11:08:00Z</dcterms:modified>
  <cp:revision>3</cp:revision>
  <dc:subject/>
  <dc:title>中共曲阜师范大学委员会关于印发《基层党支部创新活动方案立项工作实施办法》的通知</dc:title>
</cp:coreProperties>
</file>