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560"/>
        <w:ind w:first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大学生数学竞赛（非数学专业类）竞赛内容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函数、极限、连续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函数的概念及表示法、简单应用问题的函数关系的建立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函数的性质：有界性、单调性、周期性和奇偶性。</w:t>
      </w:r>
    </w:p>
    <w:p>
      <w:pPr>
        <w:pStyle w:val="Normal"/>
        <w:autoSpaceDE w:val="false"/>
        <w:snapToGrid w:val="false"/>
        <w:spacing w:lineRule="exact" w:line="560"/>
        <w:ind w:left="1022" w:hanging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复合函数、反函数、分段函数和隐函数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基本初等函数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性质及其图形、初</w:t>
      </w:r>
    </w:p>
    <w:p>
      <w:pPr>
        <w:pStyle w:val="Normal"/>
        <w:autoSpaceDE w:val="false"/>
        <w:snapToGrid w:val="false"/>
        <w:spacing w:lineRule="exact" w:line="560"/>
        <w:ind w:left="948" w:hanging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函数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数列极限与函数极限的定义及其性质、函数的左极限与右极限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无穷小和无穷大的概念及其关系、无穷小的性质及无穷小的比较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极限的四则运算、极限存在的单调有界准则和夹逼准则、两个重要极限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函数的连续性（含左连续与右连续）、函数间断点的类型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连续函数的性质和初等函数的连续性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闭区间上连续函数的性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界性、最大值和最小值定理、介值定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一元函数微分学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数和微分的概念、导数的几何意义和物理意义、函数的可导性与连续性之</w:t>
      </w:r>
    </w:p>
    <w:p>
      <w:pPr>
        <w:pStyle w:val="Normal"/>
        <w:autoSpaceDE w:val="false"/>
        <w:snapToGrid w:val="false"/>
        <w:spacing w:lineRule="exact" w:line="560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间的关系、平面曲线的切线和法线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本初等函数的导数、导数和微分的四则运算、一阶微分形式的不变性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合函数、反函数、隐函数以及参数方程所确定的函数的微分法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高阶导数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概念、分段函数的二阶导数、某些简单函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阶导数。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微分中值定理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包括罗尔定理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拉格朗日中值定理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柯西中值定理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泰勒定理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洛必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L’Hospital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则与求未定式极限。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函数的极值、函数单调性、函数图形的凹凸性、拐点及渐近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水平、铅直和斜渐近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函数图形的描绘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函数最大值和最小值及其简单应用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弧微分、曲率、曲率半径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一元函数积分学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函数和不定积分的概念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定积分的基本性质、基本积分公式。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定积分的概念和基本性质、定积分中值定理、变上限定积分确定的函数及其导数、牛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莱布尼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Newton-Leibniz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式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定积分和定积分的换元积分法与分部积分法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理函数、三角函数的有理式和简单无理函数的积分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义积分。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定积分的应用：平面图形的面积、平面曲线的弧长、旋转体的体积及侧面积、平行截面面积为已知的立体体积、功、引力、压力及函数的平均值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常微分方程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微分方程的基本概念：微分方程及其解、阶、通解、初始条件和特解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变量可分离的微分方程、齐次微分方程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一阶线性微分方程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伯努利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方程、全微分方程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用简单的变量代换求解的某些微分方程、可降阶的高阶微分方程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线性微分方程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解的性质及解的结构定理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阶常系数齐次线性微分方程、高于二阶的某些常系数齐次线性微分方程。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简单的二阶常系数非齐次线性微分方程：自由项为多项式、指数函数、正弦函数、余弦函数，以及它们的和与积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欧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Euler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方程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微分方程的简单应用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向量代数和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</w:rPr>
          <w:t>空间解析几何</w:t>
        </w:r>
      </w:hyperlink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向量的概念、向量的线性运算、向量的数量积和向量积、向量的混合积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向量垂直、平行的条件、两向量的夹角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向量的坐标表达式及其运算、单位向量、方向数与方向余弦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曲面方程和空间曲线方程的概念、平面方程、直线方程。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面与平面、平面与直线、直线与直线的夹角以及平行、垂直的条件、点到平面和点到直线的距离。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球面、母线平行于坐标轴的柱面、旋转轴为坐标轴的旋转曲面的方程、常用的二次曲面方程及其图形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空间曲线的参数方程和一般方程、空间曲线在坐标面上的投影曲线方程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多元函数微分学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元函数的概念、二元函数的几何意义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元函数的极限和连续的概念、有界闭区域上多元连续函数的性质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元函数偏导数和全微分、全微分存在的必要条件和充分条件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元复合函数、隐函数的求导法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阶偏导数、方向导数和梯度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空间曲线的切线和法平面、曲面的切平面和法线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元函数的二阶泰勒公式。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元函数极值和条件极值、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拉格朗日乘数法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多元函数的最大值、最小值及其简单应用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多元函数积分学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重积分和三重积分的概念及性质、二重积分的计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直角坐标、极坐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三重积分的计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直角坐标、柱面坐标、球面坐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类曲线积分的概念、性质及计算、两类曲线积分的关系。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格林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Green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式、平面曲线积分与路径无关的条件、已知二元函数全微分求原函数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类曲面积分的概念、性质及计算、两类曲面积分的关系。</w:t>
      </w:r>
    </w:p>
    <w:p>
      <w:pPr>
        <w:pStyle w:val="Normal"/>
        <w:autoSpaceDE w:val="false"/>
        <w:snapToGrid w:val="false"/>
        <w:spacing w:lineRule="exact" w:line="560"/>
        <w:ind w:firstLine="4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Gauss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式、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斯托克斯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Stokes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式、散度和旋度的概念及计算。</w:t>
      </w:r>
    </w:p>
    <w:p>
      <w:pPr>
        <w:pStyle w:val="Normal"/>
        <w:autoSpaceDE w:val="false"/>
        <w:snapToGrid w:val="false"/>
        <w:spacing w:lineRule="exact" w:line="560"/>
        <w:ind w:left="882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积分、曲线积分和曲面积分的应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面图形的面积、立体图形的体积、曲面面积、弧长、质量、质心、转动惯量、引力、功及流量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大学生数学竞赛报名表</w:t>
      </w:r>
    </w:p>
    <w:p>
      <w:pPr>
        <w:pStyle w:val="Normal"/>
        <w:autoSpaceDE w:val="false"/>
        <w:snapToGrid w:val="false"/>
        <w:spacing w:lineRule="exact" w:line="40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1"/>
      </w:tblGrid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3"/>
                <w:szCs w:val="23"/>
              </w:rPr>
              <w:t>QQ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3"/>
                <w:szCs w:val="23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3955.htm" TargetMode="External"/><Relationship Id="rId3" Type="http://schemas.openxmlformats.org/officeDocument/2006/relationships/hyperlink" Target="http://baike.baidu.com/view/1853964.htm" TargetMode="External"/><Relationship Id="rId4" Type="http://schemas.openxmlformats.org/officeDocument/2006/relationships/hyperlink" Target="http://baike.baidu.com/view/2085014.htm" TargetMode="External"/><Relationship Id="rId5" Type="http://schemas.openxmlformats.org/officeDocument/2006/relationships/hyperlink" Target="http://baike.baidu.com/view/103944.htm" TargetMode="External"/><Relationship Id="rId6" Type="http://schemas.openxmlformats.org/officeDocument/2006/relationships/hyperlink" Target="http://baike.baidu.com/view/417064.htm" TargetMode="External"/><Relationship Id="rId7" Type="http://schemas.openxmlformats.org/officeDocument/2006/relationships/hyperlink" Target="http://baike.baidu.com/view/4028333.htm" TargetMode="External"/><Relationship Id="rId8" Type="http://schemas.openxmlformats.org/officeDocument/2006/relationships/hyperlink" Target="http://baike.baidu.com/view/45882.htm" TargetMode="External"/><Relationship Id="rId9" Type="http://schemas.openxmlformats.org/officeDocument/2006/relationships/hyperlink" Target="http://baike.baidu.com/view/2160788.htm" TargetMode="External"/><Relationship Id="rId10" Type="http://schemas.openxmlformats.org/officeDocument/2006/relationships/hyperlink" Target="http://baike.baidu.com/view/4657426.htm" TargetMode="External"/><Relationship Id="rId11" Type="http://schemas.openxmlformats.org/officeDocument/2006/relationships/hyperlink" Target="http://baike.baidu.com/view/1211517.htm" TargetMode="External"/><Relationship Id="rId12" Type="http://schemas.openxmlformats.org/officeDocument/2006/relationships/hyperlink" Target="http://baike.baidu.com/view/144373.htm" TargetMode="External"/><Relationship Id="rId13" Type="http://schemas.openxmlformats.org/officeDocument/2006/relationships/hyperlink" Target="http://baike.baidu.com/view/117442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5-04-10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