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楹联诗词征集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征集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勿忘国耻，圆梦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教职工和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应征作品要紧扣“勿忘国耻，圆梦中华”主题，导向积极，立意新颖，语言生动，力求做到思想性、艺术性和时代性的完美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文体：传统楹联和格律诗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应征楹联作品：符合联律的基本规则，词性对仗，声韵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应征诗词作品：符合格律要求，新、旧声韵均可，但不可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应征作品必须是本人原创，严禁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：即日起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各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分工会和团总支分别组织、宣传、发动教职工和学生撰写应征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第二阶段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，各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组织评选，遴选不超过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件优秀作品报会峰校区团委办公室。各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要严格把关，确保无抄袭侵权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第三阶段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，校团委、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工会组织专家分别对征集的教职工和学生作品进行</w:t>
      </w:r>
      <w:r>
        <w:rPr>
          <w:rFonts w:ascii="宋体" w:hAnsi="宋体" w:cs="宋体"/>
          <w:sz w:val="28"/>
          <w:szCs w:val="28"/>
          <w:lang w:eastAsia="zh-CN"/>
        </w:rPr>
        <w:t>评选</w:t>
      </w:r>
      <w:r>
        <w:rPr>
          <w:rFonts w:ascii="宋体" w:hAnsi="宋体" w:cs="宋体"/>
          <w:sz w:val="28"/>
          <w:szCs w:val="28"/>
        </w:rPr>
        <w:t>，楹联和诗词作品各评出一、二、三等奖及优秀奖若干名，颁发获奖证书，并遴选推荐优秀作品参加省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不接受教师和学生个人投稿，请各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参赛作品按师生类别分别汇总后打包发送至校团委邮箱：</w:t>
      </w:r>
      <w:r>
        <w:rPr>
          <w:rFonts w:eastAsia="宋体" w:cs="宋体" w:ascii="宋体" w:hAnsi="宋体"/>
          <w:sz w:val="28"/>
          <w:szCs w:val="28"/>
        </w:rPr>
        <w:t>tuanwei191954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8:00Z</dcterms:created>
  <dc:creator>Administrator</dc:creator>
  <dc:description/>
  <dc:language>en-US</dc:language>
  <cp:lastModifiedBy>Administrator</cp:lastModifiedBy>
  <dcterms:modified xsi:type="dcterms:W3CDTF">2015-08-28T12:12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