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color w:val="000000"/>
          <w:sz w:val="36"/>
          <w:szCs w:val="36"/>
        </w:rPr>
        <w:t>滁州学院</w:t>
      </w:r>
      <w:r>
        <w:rPr>
          <w:rFonts w:eastAsia="方正小标宋简体" w:ascii="方正小标宋简体" w:hAnsi="方正小标宋简体"/>
          <w:color w:val="000000"/>
          <w:sz w:val="36"/>
          <w:szCs w:val="36"/>
        </w:rPr>
        <w:t>201</w:t>
      </w:r>
      <w:r>
        <w:rPr>
          <w:rFonts w:eastAsia="方正小标宋简体" w:ascii="方正小标宋简体" w:hAnsi="方正小标宋简体"/>
          <w:color w:val="000000"/>
          <w:sz w:val="36"/>
          <w:szCs w:val="36"/>
        </w:rPr>
        <w:t>6</w:t>
      </w:r>
      <w:r>
        <w:rPr>
          <w:rFonts w:ascii="方正小标宋简体" w:hAnsi="方正小标宋简体" w:eastAsia="方正小标宋简体"/>
          <w:color w:val="000000"/>
          <w:sz w:val="36"/>
          <w:szCs w:val="36"/>
        </w:rPr>
        <w:t>年主要工作任务责任分解</w:t>
      </w:r>
    </w:p>
    <w:p>
      <w:pPr>
        <w:pStyle w:val="Normal"/>
        <w:spacing w:lineRule="exact" w:line="520"/>
        <w:jc w:val="center"/>
        <w:rPr>
          <w:rFonts w:ascii="黑体;SimHei" w:hAnsi="黑体;SimHei" w:eastAsia="黑体;SimHei"/>
          <w:color w:val="000000"/>
          <w:sz w:val="24"/>
          <w:szCs w:val="36"/>
        </w:rPr>
      </w:pPr>
      <w:r>
        <w:rPr>
          <w:rFonts w:eastAsia="黑体;SimHei" w:ascii="黑体;SimHei" w:hAnsi="黑体;SimHei"/>
          <w:color w:val="000000"/>
          <w:sz w:val="24"/>
          <w:szCs w:val="36"/>
        </w:rPr>
      </w:r>
    </w:p>
    <w:tbl>
      <w:tblPr>
        <w:tblW w:w="14439" w:type="dxa"/>
        <w:jc w:val="center"/>
        <w:tblInd w:w="0" w:type="dxa"/>
        <w:tblLayout w:type="fixed"/>
        <w:tblCellMar>
          <w:top w:w="0" w:type="dxa"/>
          <w:left w:w="108" w:type="dxa"/>
          <w:bottom w:w="0" w:type="dxa"/>
          <w:right w:w="108" w:type="dxa"/>
        </w:tblCellMar>
      </w:tblPr>
      <w:tblGrid>
        <w:gridCol w:w="2273"/>
        <w:gridCol w:w="5560"/>
        <w:gridCol w:w="936"/>
        <w:gridCol w:w="1134"/>
        <w:gridCol w:w="2223"/>
        <w:gridCol w:w="2313"/>
      </w:tblGrid>
      <w:tr>
        <w:trPr>
          <w:trHeight w:val="300"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color w:val="000000"/>
                <w:sz w:val="24"/>
              </w:rPr>
            </w:pPr>
            <w:r>
              <w:rPr>
                <w:rFonts w:ascii="黑体;SimHei" w:hAnsi="黑体;SimHei" w:eastAsia="黑体;SimHei"/>
                <w:bCs/>
                <w:color w:val="000000"/>
                <w:sz w:val="24"/>
              </w:rPr>
              <w:t>主要工作任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color w:val="000000"/>
                <w:sz w:val="24"/>
              </w:rPr>
            </w:pPr>
            <w:r>
              <w:rPr>
                <w:rFonts w:ascii="黑体;SimHei" w:hAnsi="黑体;SimHei" w:eastAsia="黑体;SimHei"/>
                <w:bCs/>
                <w:color w:val="000000"/>
                <w:sz w:val="24"/>
              </w:rPr>
              <w:t>内容与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color w:val="000000"/>
                <w:sz w:val="24"/>
              </w:rPr>
            </w:pPr>
            <w:r>
              <w:rPr>
                <w:rFonts w:ascii="黑体;SimHei" w:hAnsi="黑体;SimHei" w:eastAsia="黑体;SimHei"/>
                <w:bCs/>
                <w:color w:val="000000"/>
                <w:sz w:val="24"/>
              </w:rPr>
              <w:t>完成</w:t>
            </w:r>
          </w:p>
          <w:p>
            <w:pPr>
              <w:pStyle w:val="Normal"/>
              <w:spacing w:lineRule="exact" w:line="340"/>
              <w:jc w:val="center"/>
              <w:rPr>
                <w:rFonts w:ascii="黑体;SimHei" w:hAnsi="黑体;SimHei" w:eastAsia="黑体;SimHei"/>
                <w:bCs/>
                <w:color w:val="000000"/>
                <w:sz w:val="24"/>
              </w:rPr>
            </w:pPr>
            <w:r>
              <w:rPr>
                <w:rFonts w:ascii="黑体;SimHei" w:hAnsi="黑体;SimHei" w:eastAsia="黑体;SimHei"/>
                <w:bCs/>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color w:val="000000"/>
                <w:sz w:val="24"/>
              </w:rPr>
            </w:pPr>
            <w:r>
              <w:rPr>
                <w:rFonts w:ascii="黑体;SimHei" w:hAnsi="黑体;SimHei" w:eastAsia="黑体;SimHei"/>
                <w:bCs/>
                <w:color w:val="000000"/>
                <w:sz w:val="24"/>
              </w:rPr>
              <w:t>责任</w:t>
            </w:r>
          </w:p>
          <w:p>
            <w:pPr>
              <w:pStyle w:val="Normal"/>
              <w:spacing w:lineRule="exact" w:line="340"/>
              <w:jc w:val="center"/>
              <w:rPr>
                <w:rFonts w:ascii="黑体;SimHei" w:hAnsi="黑体;SimHei" w:eastAsia="黑体;SimHei"/>
                <w:bCs/>
                <w:color w:val="000000"/>
                <w:sz w:val="24"/>
              </w:rPr>
            </w:pPr>
            <w:r>
              <w:rPr>
                <w:rFonts w:ascii="黑体;SimHei" w:hAnsi="黑体;SimHei" w:eastAsia="黑体;SimHei"/>
                <w:bCs/>
                <w:color w:val="000000"/>
                <w:sz w:val="24"/>
              </w:rPr>
              <w:t>领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color w:val="000000"/>
                <w:sz w:val="24"/>
              </w:rPr>
            </w:pPr>
            <w:r>
              <w:rPr>
                <w:rFonts w:ascii="黑体;SimHei" w:hAnsi="黑体;SimHei" w:eastAsia="黑体;SimHei"/>
                <w:bCs/>
                <w:color w:val="000000"/>
                <w:sz w:val="24"/>
              </w:rPr>
              <w:t>牵头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color w:val="000000"/>
                <w:sz w:val="24"/>
              </w:rPr>
            </w:pPr>
            <w:r>
              <w:rPr>
                <w:rFonts w:ascii="黑体;SimHei" w:hAnsi="黑体;SimHei" w:eastAsia="黑体;SimHei"/>
                <w:bCs/>
                <w:color w:val="000000"/>
                <w:sz w:val="24"/>
              </w:rPr>
              <w:t>协办单位</w:t>
            </w:r>
          </w:p>
        </w:tc>
      </w:tr>
      <w:tr>
        <w:trPr>
          <w:trHeight w:val="747"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黑体;SimHei" w:hAnsi="黑体;SimHei" w:eastAsia="黑体;SimHei" w:cs="宋体;SimSun"/>
                <w:bCs/>
                <w:color w:val="000000"/>
                <w:kern w:val="0"/>
                <w:sz w:val="24"/>
              </w:rPr>
            </w:pPr>
            <w:r>
              <w:rPr>
                <w:rFonts w:ascii="黑体;SimHei" w:hAnsi="黑体;SimHei" w:cs="宋体;SimSun" w:eastAsia="黑体;SimHei"/>
                <w:color w:val="000000"/>
                <w:kern w:val="0"/>
                <w:sz w:val="24"/>
              </w:rPr>
              <w:t>一、</w:t>
            </w:r>
            <w:r>
              <w:rPr>
                <w:rFonts w:ascii="黑体;SimHei" w:hAnsi="黑体;SimHei" w:cs="宋体;SimSun" w:eastAsia="黑体;SimHei"/>
                <w:bCs/>
                <w:color w:val="000000"/>
                <w:kern w:val="0"/>
                <w:sz w:val="24"/>
              </w:rPr>
              <w:t>坚持从严治党，切实加强党建和宣传思想工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深入学习贯彻习近平总书记系列重要讲话精神。认真组织开展“学党章党规、学系列讲话，做合格党员”学习教育。巩固深化“三严三实”专题教育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庆承松</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张  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组织部</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宣传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党总支，</w:t>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77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深入学习贯彻中央纪委六次全会和省纪委六次全会精神，落实全面从严治党要求，强化“两个责任”落实。严格贯彻执行《准则》和《条例》要求，加强纪律审查工作。继续开展正风肃纪专项行动，持之以恒纠正“四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庆承松</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张  勇</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王永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校办公室</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纪委办公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各党总支，</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92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坚持和完善党委领导下的校长负责制，严格贯彻执行民主集中制。加强对处级领导班子的目标责任考核与管理。加强干部选拔、任用、考核、监督工作体制机制建设。加强干部教育培训，完善干部考核评价机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庆承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olor w:val="000000"/>
                <w:sz w:val="24"/>
              </w:rPr>
            </w:pPr>
            <w:r>
              <w:rPr>
                <w:rFonts w:ascii="仿宋_GB2312" w:hAnsi="仿宋_GB2312" w:eastAsia="仿宋_GB2312"/>
                <w:color w:val="000000"/>
                <w:sz w:val="24"/>
              </w:rPr>
              <w:t>校办公室</w:t>
            </w:r>
          </w:p>
          <w:p>
            <w:pPr>
              <w:pStyle w:val="Normal"/>
              <w:spacing w:lineRule="exact" w:line="340"/>
              <w:ind w:left="432" w:hanging="432"/>
              <w:jc w:val="center"/>
              <w:rPr>
                <w:rFonts w:ascii="仿宋_GB2312" w:hAnsi="仿宋_GB2312" w:eastAsia="仿宋_GB2312"/>
                <w:color w:val="000000"/>
                <w:sz w:val="24"/>
              </w:rPr>
            </w:pPr>
            <w:r>
              <w:rPr>
                <w:rFonts w:ascii="仿宋_GB2312" w:hAnsi="仿宋_GB2312" w:eastAsia="仿宋_GB2312"/>
                <w:color w:val="000000"/>
                <w:sz w:val="24"/>
              </w:rPr>
              <w:t>组织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rPr>
                <w:rFonts w:ascii="仿宋_GB2312" w:hAnsi="仿宋_GB2312" w:eastAsia="仿宋_GB2312"/>
                <w:color w:val="000000"/>
                <w:sz w:val="24"/>
              </w:rPr>
            </w:pPr>
            <w:r>
              <w:rPr>
                <w:rFonts w:ascii="仿宋_GB2312" w:hAnsi="仿宋_GB2312" w:eastAsia="仿宋_GB2312"/>
                <w:color w:val="000000"/>
                <w:sz w:val="24"/>
              </w:rPr>
              <w:t>各党总支</w:t>
            </w:r>
          </w:p>
        </w:tc>
      </w:tr>
      <w:tr>
        <w:trPr>
          <w:trHeight w:val="81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推进学习型、服务型、创新型基层党组织建设。完善院（部）党政联席会议制度。严格“三会一课”等党内组织生活。完善党建工作考核办法，开展院（部）党总支书记抓基层党建工作述职评议考核。认真做好党支部换届工作，加强党支部书记教育培训和实践锻炼。深入开展基层党组织特色活动创建工作。加强和改进发展党员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olor w:val="000000"/>
                <w:sz w:val="24"/>
              </w:rPr>
            </w:pPr>
            <w:r>
              <w:rPr>
                <w:rFonts w:ascii="仿宋_GB2312" w:hAnsi="仿宋_GB2312" w:eastAsia="仿宋_GB2312"/>
                <w:color w:val="000000"/>
                <w:sz w:val="24"/>
              </w:rPr>
              <w:t>庆承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olor w:val="000000"/>
                <w:sz w:val="24"/>
              </w:rPr>
            </w:pPr>
            <w:r>
              <w:rPr>
                <w:rFonts w:ascii="仿宋_GB2312" w:hAnsi="仿宋_GB2312" w:eastAsia="仿宋_GB2312"/>
                <w:color w:val="000000"/>
                <w:sz w:val="24"/>
              </w:rPr>
              <w:t>组织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rPr>
                <w:rFonts w:ascii="仿宋_GB2312" w:hAnsi="仿宋_GB2312" w:eastAsia="仿宋_GB2312"/>
                <w:color w:val="000000"/>
                <w:sz w:val="24"/>
              </w:rPr>
            </w:pPr>
            <w:r>
              <w:rPr>
                <w:rFonts w:ascii="仿宋_GB2312" w:hAnsi="仿宋_GB2312" w:eastAsia="仿宋_GB2312"/>
                <w:color w:val="000000"/>
                <w:sz w:val="24"/>
              </w:rPr>
              <w:t>各党总支</w:t>
            </w:r>
          </w:p>
        </w:tc>
      </w:tr>
      <w:tr>
        <w:trPr>
          <w:trHeight w:val="2137" w:hRule="exac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严格落实党委意识形态工作责任制，实施领导干部上讲台开展思想政治教育工作。推进思想政治教育综合改革，落实《普通高校思想政治理论课建设体系创新计划》。制订《关于加强和改进新形势下宣传思想工作的实施意见》，加强宣传思想队伍和阵地建设，加大学校中心工作宣传力度，提高外宣工作效果。巩固和提升文明创建成果。深化双拥共建工作。进一步做好统战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张  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宣传部（统战部</w:t>
            </w:r>
            <w:r>
              <w:rPr>
                <w:rFonts w:ascii="仿宋_GB2312" w:hAnsi="仿宋_GB2312" w:eastAsia="仿宋_GB2312"/>
                <w:color w:val="000000"/>
                <w:sz w:val="24"/>
              </w:rPr>
              <w:t>）</w:t>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思政教研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left"/>
              <w:rPr>
                <w:rFonts w:ascii="仿宋_GB2312" w:hAnsi="仿宋_GB2312" w:eastAsia="仿宋_GB2312"/>
                <w:color w:val="000000"/>
                <w:sz w:val="24"/>
              </w:rPr>
            </w:pPr>
            <w:r>
              <w:rPr>
                <w:rFonts w:ascii="仿宋_GB2312" w:hAnsi="仿宋_GB2312" w:eastAsia="仿宋_GB2312"/>
                <w:color w:val="000000"/>
                <w:sz w:val="24"/>
              </w:rPr>
              <w:t>各党总支，</w:t>
            </w:r>
          </w:p>
          <w:p>
            <w:pPr>
              <w:pStyle w:val="Normal"/>
              <w:spacing w:lineRule="exact" w:line="380"/>
              <w:ind w:left="432" w:hanging="432"/>
              <w:jc w:val="left"/>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603" w:hRule="exac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制订《关于进一步加强和改进大学文化建设的实施意见》。凝练学校精神，完成校歌谱曲工作。加强新校徽宣传和使用，完善校园标识系统建设。推进“网络文化建设中心”项目建设。深化校园文化“一院一品”工程建设。加强校园文化设施和人文景观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张  勇</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宣传部</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校</w:t>
            </w:r>
            <w:r>
              <w:rPr>
                <w:rFonts w:ascii="仿宋_GB2312" w:hAnsi="仿宋_GB2312" w:eastAsia="仿宋_GB2312"/>
                <w:color w:val="000000"/>
                <w:sz w:val="24"/>
              </w:rPr>
              <w:t>团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997" w:hRule="exac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召开第二次党代会</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年会暨第三届教代会工代会第三次会议。健全党员代表大会、教职工代表大会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olor w:val="000000"/>
                <w:sz w:val="24"/>
              </w:rPr>
            </w:pPr>
            <w:r>
              <w:rPr>
                <w:rFonts w:ascii="仿宋_GB2312" w:hAnsi="仿宋_GB2312" w:eastAsia="仿宋_GB2312"/>
                <w:color w:val="00000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庆承松</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张  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2" w:hanging="432"/>
              <w:jc w:val="center"/>
              <w:rPr>
                <w:rFonts w:ascii="仿宋_GB2312" w:hAnsi="仿宋_GB2312" w:eastAsia="仿宋_GB2312"/>
                <w:color w:val="000000"/>
                <w:sz w:val="24"/>
              </w:rPr>
            </w:pPr>
            <w:r>
              <w:rPr>
                <w:rFonts w:ascii="仿宋_GB2312" w:hAnsi="仿宋_GB2312" w:eastAsia="仿宋_GB2312"/>
                <w:color w:val="000000"/>
                <w:sz w:val="24"/>
              </w:rPr>
              <w:t>校办公室</w:t>
            </w:r>
          </w:p>
          <w:p>
            <w:pPr>
              <w:pStyle w:val="Normal"/>
              <w:spacing w:lineRule="exact" w:line="300"/>
              <w:ind w:left="432" w:hanging="432"/>
              <w:jc w:val="center"/>
              <w:rPr>
                <w:rFonts w:ascii="仿宋_GB2312" w:hAnsi="仿宋_GB2312" w:eastAsia="仿宋_GB2312"/>
                <w:color w:val="000000"/>
                <w:sz w:val="24"/>
              </w:rPr>
            </w:pPr>
            <w:r>
              <w:rPr>
                <w:rFonts w:ascii="仿宋_GB2312" w:hAnsi="仿宋_GB2312" w:eastAsia="仿宋_GB2312"/>
                <w:color w:val="000000"/>
                <w:sz w:val="24"/>
              </w:rPr>
              <w:t>组织部</w:t>
            </w:r>
          </w:p>
          <w:p>
            <w:pPr>
              <w:pStyle w:val="Normal"/>
              <w:spacing w:lineRule="exact" w:line="300"/>
              <w:ind w:left="432" w:hanging="432"/>
              <w:jc w:val="center"/>
              <w:rPr>
                <w:rFonts w:ascii="仿宋_GB2312" w:hAnsi="仿宋_GB2312" w:eastAsia="仿宋_GB2312"/>
                <w:color w:val="000000"/>
                <w:sz w:val="24"/>
              </w:rPr>
            </w:pPr>
            <w:r>
              <w:rPr>
                <w:rFonts w:ascii="仿宋_GB2312" w:hAnsi="仿宋_GB2312" w:eastAsia="仿宋_GB2312"/>
                <w:color w:val="000000"/>
                <w:sz w:val="24"/>
              </w:rPr>
              <w:t>校工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各党总支</w:t>
            </w:r>
          </w:p>
        </w:tc>
      </w:tr>
      <w:tr>
        <w:trPr>
          <w:trHeight w:val="966" w:hRule="exac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进一步做好离退休、关工委、退教协工作。关心老同志身心健康，丰富精神文化生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庆承松</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 xml:space="preserve">张  </w:t>
            </w:r>
            <w:r>
              <w:rPr>
                <w:rFonts w:ascii="仿宋_GB2312" w:hAnsi="仿宋_GB2312" w:eastAsia="仿宋_GB2312"/>
                <w:color w:val="000000"/>
                <w:sz w:val="24"/>
              </w:rPr>
              <w:t>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组织部</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离退休工作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各党总支，</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805"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制定实施“十三五”规划，引领学校科学发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科学制订学校“十三五”事业发展规划。认真做好专项规划和各院（部）规划编制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庆承松</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许志才</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展规划处</w:t>
            </w:r>
          </w:p>
          <w:p>
            <w:pPr>
              <w:pStyle w:val="Normal"/>
              <w:spacing w:lineRule="exact" w:line="340"/>
              <w:ind w:left="432" w:hanging="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198"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加大规划宣传和解读力度。加强组织领导，明确责任分工，将规划目标任务纳入目标管理，细化年度工作目标和任务，制订路线图、时间表和任务书，加强过程监控和绩效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许志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展规划处</w:t>
            </w:r>
          </w:p>
          <w:p>
            <w:pPr>
              <w:pStyle w:val="Normal"/>
              <w:spacing w:lineRule="exact" w:line="340"/>
              <w:ind w:left="432" w:hanging="43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781"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pPr>
            <w:r>
              <w:rPr>
                <w:rFonts w:ascii="黑体;SimHei" w:hAnsi="黑体;SimHei" w:cs="宋体;SimSun" w:eastAsia="黑体;SimHei"/>
                <w:color w:val="000000"/>
                <w:kern w:val="0"/>
                <w:sz w:val="24"/>
              </w:rPr>
              <w:t>三、落实地方应用型高水平大学建设任务，推进学校向应用型深度转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落实“地方性、应用型、开放式、信息化”办学定位，制订具体推进的措施和办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庆承松</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许志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发展规划处</w:t>
            </w:r>
          </w:p>
          <w:p>
            <w:pPr>
              <w:pStyle w:val="Normal"/>
              <w:spacing w:lineRule="exact" w:line="380"/>
              <w:ind w:left="432" w:hanging="432"/>
              <w:jc w:val="center"/>
              <w:rPr>
                <w:rFonts w:ascii="仿宋_GB2312" w:hAnsi="仿宋_GB2312" w:eastAsia="仿宋_GB2312"/>
                <w:color w:val="000000"/>
                <w:sz w:val="24"/>
              </w:rPr>
            </w:pPr>
            <w:r>
              <w:rPr>
                <w:rFonts w:eastAsia="仿宋_GB2312" w:ascii="仿宋_GB2312" w:hAnsi="仿宋_GB2312"/>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76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2" w:hanging="432"/>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细化学校地方应用型高水平大学各子项目、重点建设专业、创新平台年度建设计划，明确任务要求。加强项目检查和评估，完善激励奖惩机制，保证项目建设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许志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发展规划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607"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2" w:hanging="432"/>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深刻领会三部委“转型发展”指导意见，抢抓机遇，围绕转型发展的主要任务，加强内涵建设，提升办学水平，力争成为“向应用型转型发展国家级示范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408"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四、深刻把握审核评估要求，落实评建工作任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全面准确把握审核评估指标体系内涵和要求，科学分析学校现状和不足，着力加强建设。制订审核评估工作实施方案，细化目标任务，签订工作任务书，加强督促检查，按时保质完成各阶段工作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2" w:hanging="432"/>
              <w:jc w:val="center"/>
              <w:rPr>
                <w:rFonts w:ascii="仿宋_GB2312" w:hAnsi="仿宋_GB2312" w:eastAsia="仿宋_GB2312"/>
                <w:color w:val="000000"/>
                <w:sz w:val="24"/>
              </w:rPr>
            </w:pPr>
            <w:r>
              <w:rPr>
                <w:rFonts w:ascii="仿宋_GB2312" w:hAnsi="仿宋_GB2312" w:eastAsia="仿宋_GB2312"/>
                <w:color w:val="000000"/>
                <w:sz w:val="24"/>
              </w:rPr>
              <w:t>许志才</w:t>
            </w:r>
          </w:p>
          <w:p>
            <w:pPr>
              <w:pStyle w:val="Normal"/>
              <w:spacing w:lineRule="exact" w:line="300"/>
              <w:ind w:left="432" w:hanging="432"/>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2" w:hanging="432"/>
              <w:jc w:val="center"/>
              <w:rPr>
                <w:rFonts w:ascii="仿宋_GB2312" w:hAnsi="仿宋_GB2312" w:eastAsia="仿宋_GB2312"/>
                <w:color w:val="000000"/>
                <w:sz w:val="24"/>
              </w:rPr>
            </w:pPr>
            <w:r>
              <w:rPr>
                <w:rFonts w:ascii="仿宋_GB2312" w:hAnsi="仿宋_GB2312" w:eastAsia="仿宋_GB2312"/>
                <w:color w:val="000000"/>
                <w:sz w:val="24"/>
              </w:rPr>
              <w:t>发展规划处</w:t>
            </w:r>
          </w:p>
          <w:p>
            <w:pPr>
              <w:pStyle w:val="Normal"/>
              <w:spacing w:lineRule="exact" w:line="300"/>
              <w:ind w:left="432" w:hanging="432"/>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837"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实施专业分类发展，稳步增设新专业，加强新办专业建设。推进运用信息与互联网技术改造现有专业。鼓励各个专业提高水平、办出特色。制订学校专业质量通用标准，推进各专业质量标准建设。出台专业评估方案，开展专业评估。开展专业认证试点。开展重点建设专业绩效评估，实施动态调整。开展新一轮重点建设专业遴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w:t>
            </w:r>
          </w:p>
        </w:tc>
      </w:tr>
      <w:tr>
        <w:trPr>
          <w:trHeight w:val="1236"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加强课程标准建设。加强校企合作开发特色课程、创新创业类课程和慕课课程建设。推进课程考核方式向过程考核和多元评价方式转变。开展课程质量评估，建立和完善教学过程与人才培养目标相吻合的质量保证机制。创新教学方法和手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w:t>
            </w:r>
          </w:p>
        </w:tc>
      </w:tr>
      <w:tr>
        <w:trPr>
          <w:trHeight w:val="110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完善实践教学环节质量标准，加强实践教学资源和条件建设，强化实践教学任务落实和质量监控。加大实验室开放力度，充分利用信息化手段，提高实验室利用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有关部门</w:t>
            </w:r>
          </w:p>
        </w:tc>
      </w:tr>
      <w:tr>
        <w:trPr>
          <w:trHeight w:val="1279"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充分发挥教师教学发展中心作用，开展教师教学与实践能力培养培训。继续举办青年教师教学基本功竞赛、教师实践技能竞赛，开展教学质量奖、教学进步奖、教学成果奖评选。完善教师教学评价办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校工会</w:t>
            </w:r>
          </w:p>
        </w:tc>
      </w:tr>
      <w:tr>
        <w:trPr>
          <w:trHeight w:val="1554"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推进“本科教学工程”项目成果在教学、管理等工作中的应用。加强教学管理制度建设，完善并实施学业预警机制。加强教学管理人员培养培训。推动教学管理重心下移，进一步发挥系、教研室的作用。加强教学质量监控，推进内部教学质量保障体系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许志才</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发展规划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w:t>
            </w:r>
          </w:p>
        </w:tc>
      </w:tr>
      <w:tr>
        <w:trPr>
          <w:trHeight w:val="2258"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把培育践行社会主义核心价值观贯穿教书育人工作全过程。深入开展中华优秀传统文化和革命传统教育、心理健康教育、法制教育等教育实践活动。加强学校诚信和学生诚信制度建设，建立学校和学生诚信记录。加强理想信念教育和道德建设工作，加强学生社会责任教育，提升大学生思想政治教育质量。深入开展爱国主义、社会主义核心价值观和“中国梦”主题活动。做好新一轮大学生思想政治教育测评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张  勇</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程  曦</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宣传部</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生处</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校团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w:t>
            </w:r>
          </w:p>
        </w:tc>
      </w:tr>
      <w:tr>
        <w:trPr>
          <w:trHeight w:val="64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科学编制招生计划，提高生源质量。改进招生宣传工作，提高咨询服务质量。加强就业指导与服务，拓展就业市场，提高就业质量。开展毕业生调查和市场调研，编制毕业生就业质量年度报告。继续引入第三方评价，做好毕业生社会需求和培养质量跟踪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程  曦</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招生办）</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学生处</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就业指导中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431"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扎实开展“创新创业教育推进年”活动，激发创新创业活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制订《关于深化创新创业教育改革的实施方案》和《关于“创新创业教育推进年”活动方案》，扎实开展“创新创业教育推进年”活动，抓好组织实施、督促检查和推进落实，保证各项目标任务圆满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977"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完善人才培养方案、加强创新创业教育课程、师资、平台和基地、文化建设；推进实践育人模式改革、教学方式方法与评价机制改革；提升学科竞赛、大学生创新创业训练计划项目质量和水平；完善教学管理、指导和服务、经费支持和政策保障，力争使学校成为“全国高校创新创业典型经验高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程  曦</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科技处</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学生处</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校团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551"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olor w:val="000000"/>
                <w:sz w:val="24"/>
              </w:rPr>
            </w:pPr>
            <w:r>
              <w:rPr>
                <w:rFonts w:eastAsia="黑体;SimHei" w:ascii="黑体;SimHei" w:hAnsi="黑体;SimHei"/>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与滁州市科技局联合开展众创空间、双创基地建设。做好基地规划、建设和管理工作，遴选优秀创业项目入驻，加强指导和建设，把众创合作项目做出成效、扩大影响。与滁州市合作建设大学生实习基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程  曦</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科技处</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w:t>
            </w:r>
            <w:r>
              <w:rPr>
                <w:rFonts w:ascii="仿宋_GB2312" w:hAnsi="仿宋_GB2312" w:eastAsia="仿宋_GB2312"/>
                <w:color w:val="000000"/>
                <w:sz w:val="24"/>
              </w:rPr>
              <w:t>有关部门</w:t>
            </w:r>
          </w:p>
        </w:tc>
      </w:tr>
      <w:tr>
        <w:trPr>
          <w:trHeight w:val="640"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进一步加强科技工作，提高科研水平和服务社会能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开展形式多样学术活动，邀请国内外专家学者来校讲学。承办全国性高水平学术会议。广泛开展校内外学术交流，形成人人关心、支持和参与科研的良好氛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科技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有关部门</w:t>
            </w:r>
          </w:p>
        </w:tc>
      </w:tr>
      <w:tr>
        <w:trPr>
          <w:trHeight w:val="64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支持教师国内外访学，理清科研思路，掌握先进科研方法，建立广泛学术联系。深入开展“百名教授博士进百企”、青年骨干教师基层挂职等活动，深化产学研合作，提高开展应用性研究能力。引导青年教师参与项目，融入团队，切实提高科研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科技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有关部门</w:t>
            </w:r>
          </w:p>
        </w:tc>
      </w:tr>
      <w:tr>
        <w:trPr>
          <w:trHeight w:val="1737"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加强与科技主管部门、高校和科研院所的联系，拓宽项目申报渠道。加强与地方政府、行业企业的联系，联合开展科研攻关和技术研发。加大指导和培育力度，鼓励教师积极申报各级各类项目。培育有前景、有特色的研究项目，力争更高级别、更多学科领域取得突破。力争年科技到账经费</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科技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有关部门</w:t>
            </w:r>
          </w:p>
        </w:tc>
      </w:tr>
      <w:tr>
        <w:trPr>
          <w:trHeight w:val="170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加强现有科技创新平台建设。继续做好校级科研机构的遴选，重点培育</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校级科技创新平台，积极申报省级科技创新平台。做好博士后科研工作站及省级工程技术研究中心、人文社科重点研究基地和大学生思想动态分析研究中心建设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科技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展规划处、教务处、各院（部）</w:t>
            </w:r>
          </w:p>
        </w:tc>
      </w:tr>
      <w:tr>
        <w:trPr>
          <w:trHeight w:val="139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鼓励教师跨院（部）、跨学科开展协同研究，组建科研团队。遴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实践创新能力和产学研合作能力较强的校级科研团队进行培育建设。对考核优秀校级科研团队给予新一轮的支持，推荐申报省级科研团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科技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有关部门</w:t>
            </w:r>
          </w:p>
        </w:tc>
      </w:tr>
      <w:tr>
        <w:trPr>
          <w:trHeight w:val="1267"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将学科建设摆在学校更加重要的位置。做好学科建设规划，进行分类指导和建设。加强现有重点学科建设，遴选申报省级重点学科。遴选优势学科，为申报专业硕士学位点打好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科技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有关部门</w:t>
            </w:r>
          </w:p>
        </w:tc>
      </w:tr>
      <w:tr>
        <w:trPr>
          <w:trHeight w:val="64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主动融入长三角教育联动发展。深化学校与合肥工业大学、滁州市人民政府三方合作，落实与滁州市人民政府战略合作框架协议。推进与地方政府、行业企业、高校、科研院所产学研用合作。不定期举办产学研对接会，推进科技成果报奖、转化与推广。扎实做好定远县结对帮扶工作。加强智库建设，提高资政服务能力和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科技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134"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制（修）订《滁州学院教授、博士特殊岗位津贴发放考核办法》、《滁州学院科研启动基金资助项目管理办法》等，将科研工作量纳入奖励性绩效工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科技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有关部门</w:t>
            </w:r>
          </w:p>
        </w:tc>
      </w:tr>
      <w:tr>
        <w:trPr>
          <w:trHeight w:val="1406"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七、加强教师队伍建设，提高人才工作实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加强人才引进和跟踪考核，落实人才引进计划，提高引进人才质量。灵活人才选聘形式，健全能力和业绩导向的引智评价机制。人才引进向重点学科、紧缺专业倾斜，大力引进高层次、高水平人才，加大行业企业骨干人才引进力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许志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人事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64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18" w:hanging="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kern w:val="0"/>
                <w:sz w:val="24"/>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推进“博士化”工程，加强重点学科、重点专业教师培养。重视青年教师队伍培养。提高教师“双能”素质。加强教师社会实践基地建设。加强师德师风建设，开展“争做‘四有’好老师”主题教育活动。开展教学、科研骨干教师和最受学生喜爱的好老师评选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许志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人事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920"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深入推进综合改革，增强发展动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落实《滁州学院关于加快推进地方应用型高水平大学建设综合改革方案》，抓好年度综合改革工作安排，分解任务，明确责任，落实具体推进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庆承松</w:t>
            </w:r>
          </w:p>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许志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jc w:val="center"/>
              <w:rPr>
                <w:rFonts w:ascii="仿宋_GB2312" w:hAnsi="仿宋_GB2312" w:eastAsia="仿宋_GB2312"/>
                <w:color w:val="000000"/>
                <w:sz w:val="24"/>
              </w:rPr>
            </w:pPr>
            <w:r>
              <w:rPr>
                <w:rFonts w:ascii="仿宋_GB2312" w:hAnsi="仿宋_GB2312" w:eastAsia="仿宋_GB2312"/>
                <w:color w:val="000000"/>
                <w:sz w:val="24"/>
              </w:rPr>
              <w:t>校办公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2" w:hanging="432"/>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462"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bCs/>
                <w:color w:val="000000"/>
                <w:sz w:val="24"/>
              </w:rPr>
            </w:pPr>
            <w:r>
              <w:rPr>
                <w:rFonts w:eastAsia="黑体;SimHei" w:ascii="黑体;SimHei" w:hAnsi="黑体;SimHei"/>
                <w:bCs/>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持续改进目标管理和考核分配办法，完善考核指标体系，提高考核工作效果；以“产教融合、校企合作”为主要路径，深化校企协同育人；推进职称制度改革，建立健全各级各类职称资格条件考评体系，完善竞聘上岗、择优聘任机制；制订并落实后勤综合改革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许志才</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郑朝贵</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吴开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人事处</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后勤</w:t>
            </w:r>
            <w:r>
              <w:rPr>
                <w:rFonts w:ascii="仿宋_GB2312" w:hAnsi="仿宋_GB2312" w:eastAsia="仿宋_GB2312"/>
                <w:color w:val="000000"/>
                <w:sz w:val="24"/>
              </w:rPr>
              <w:t>服务集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399"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加快学校章程实施，推进依法治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加强学校章程学习、宣传、实践和督促落实。对校内规章制度进行全面清理，加强配套制度建设。完善内部治理结构，依据章程管理学校。完善学术治理结构。建立和完善与学校上水平发展相适应的体制机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庆承松</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校办公室</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科技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122"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color w:val="000000"/>
                <w:sz w:val="24"/>
              </w:rPr>
            </w:pPr>
            <w:r>
              <w:rPr>
                <w:rFonts w:eastAsia="黑体;SimHei" w:ascii="黑体;SimHei" w:hAnsi="黑体;SimHei"/>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做好“七五”普法工作，加强法律法规的学习宣传，弘扬社会主义法治精神，引导师生员工真正做到学法、知法、守法、护法。深入推进依法管理。落实重要政策文件和重大改革举措合法合规性审查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张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宣传部</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校办公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280"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十、优化行政管理工作，提高资源利用效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修订完善资产管理制度，进一步规范招投标工作。做好“能力提升计划”、“振兴计划”和“中央财政专项”设备采购工作。加强大型仪器设备采购论证和管理，提高仪器设备使用效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吴开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资产与设备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352"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多渠道筹措办学资金，提高财务预算前瞻性，储备项目库，争取更多项目经费支持。加快预算执行，进一步提高经费使用效益。启用“网上缴费平台”。进一步简化工作流程，提高服务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许志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财务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46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开展预算执行和财务收支年度审计、科研经费专项审计、零星维修项目内部审计和基建工程项目委托审计。推进基建维修工程项目跟踪审计全覆盖。加强重点领域和关键环节的审计监督。做好内审质量评估准备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王永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监审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12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加强校园门面房整治，建立琅琊校区快递中心。发挥能源监控平台作用，加强水、电整治管理。加强对后勤服务引入社会企业的指导和监管。加强食堂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吴开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后勤管理与基建处</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后勤服务集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352"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严格落实安全稳定工作责任制，建立健全安全稳定隐患责任清单。加强安全宣传教育，组织开展应急逃生演练。深入开展安全检查，及时整治隐患。加强人防、物防、技防建设。落实与市人民防空指挥部协同创新发展合作协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olor w:val="000000"/>
                <w:sz w:val="24"/>
              </w:rPr>
            </w:pPr>
            <w:r>
              <w:rPr>
                <w:rFonts w:ascii="仿宋_GB2312" w:hAnsi="仿宋_GB2312" w:eastAsia="仿宋_GB2312"/>
                <w:color w:val="000000"/>
                <w:sz w:val="24"/>
              </w:rPr>
              <w:t>程  曦</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吴开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保卫处</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生处</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后勤服务集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493"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充分发挥图书、档案文献资源功能，提高利用率。进一步实施图书馆环境改造和功能优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庆承松</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校办公室</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图书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677"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rPr>
                <w:rFonts w:ascii="黑体;SimHei" w:hAnsi="黑体;SimHei" w:eastAsia="黑体;SimHei"/>
                <w:color w:val="000000"/>
                <w:sz w:val="24"/>
              </w:rPr>
            </w:pPr>
            <w:r>
              <w:rPr>
                <w:rFonts w:ascii="黑体;SimHei" w:hAnsi="黑体;SimHei" w:eastAsia="黑体;SimHei"/>
                <w:color w:val="000000"/>
                <w:sz w:val="24"/>
              </w:rPr>
              <w:t>十一、加快校园建设，进一步改善办学条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加快推进滁州正大有限公司和新英中学地块土地征用工作。加快综合实验楼、琅琊校区</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间平房地块教职工公寓楼建设。及早谋划学生公寓、大学生活动中心、化工实验楼和图书馆扩建等基建项目规划建设。推进绿化工程，提升校园建设品位。实施基建维修改造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吴开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4"/>
                <w:sz w:val="24"/>
              </w:rPr>
            </w:pPr>
            <w:r>
              <w:rPr>
                <w:rFonts w:ascii="仿宋_GB2312" w:hAnsi="仿宋_GB2312" w:eastAsia="仿宋_GB2312"/>
                <w:color w:val="000000"/>
                <w:spacing w:val="-14"/>
                <w:sz w:val="24"/>
              </w:rPr>
              <w:t>后勤管理与基建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color w:val="000000"/>
                <w:sz w:val="24"/>
              </w:rPr>
              <w:t>财务处、监审处、资产与设备处、校团委</w:t>
            </w:r>
            <w:r>
              <w:rPr>
                <w:rFonts w:ascii="仿宋_GB2312" w:hAnsi="仿宋_GB2312" w:eastAsia="仿宋_GB2312"/>
                <w:color w:val="000000"/>
                <w:sz w:val="24"/>
              </w:rPr>
              <w:t>、</w:t>
            </w:r>
            <w:r>
              <w:rPr>
                <w:rFonts w:ascii="仿宋_GB2312" w:hAnsi="仿宋_GB2312" w:eastAsia="仿宋_GB2312"/>
                <w:color w:val="000000"/>
                <w:sz w:val="24"/>
              </w:rPr>
              <w:t>后勤服务集团、相关学院</w:t>
            </w:r>
          </w:p>
        </w:tc>
      </w:tr>
      <w:tr>
        <w:trPr>
          <w:trHeight w:val="30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color w:val="000000"/>
                <w:sz w:val="24"/>
              </w:rPr>
            </w:pPr>
            <w:r>
              <w:rPr>
                <w:rFonts w:eastAsia="黑体;SimHei" w:ascii="黑体;SimHei" w:hAnsi="黑体;SimHei"/>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编制实施信息化建设“十三五”规划。推进各类业务系统推广和应用，建设智慧校园（一期）、校园移动应用平台（一期）、开放式实验室管理平台（二期）和软件云平台、教师综合信息管理系统、校情综合展示与分析系统，推进慕课、翻转课堂的应用，支持教师科研和学生实验与应用创新，实现信息化管理。进一步完善网络基础环境，提高信息化建设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程  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信息技术与网络中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607"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rPr>
                <w:rFonts w:ascii="黑体;SimHei" w:hAnsi="黑体;SimHei" w:eastAsia="黑体;SimHei"/>
                <w:color w:val="000000"/>
                <w:sz w:val="24"/>
              </w:rPr>
            </w:pPr>
            <w:r>
              <w:rPr>
                <w:rFonts w:ascii="黑体;SimHei" w:hAnsi="黑体;SimHei" w:eastAsia="黑体;SimHei"/>
                <w:color w:val="000000"/>
                <w:sz w:val="24"/>
              </w:rPr>
              <w:t>十二、扩大开放办学，增强办学活力和效益</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强化开放办学意识，完善工作机制，提高合作能力，拓展合作领域。力争教育部中外合作办学项目取得突破。拓展有实质性合作关系的国外院校。加大选派师生出国（境）交流学习力度。扩大与台高校深度交流与合作。成立学校教育发展基金会。推进学校教学科研资源向社会有序开放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庆承松</w:t>
            </w:r>
          </w:p>
          <w:p>
            <w:pPr>
              <w:pStyle w:val="Normal"/>
              <w:spacing w:lineRule="exact" w:line="340"/>
              <w:jc w:val="center"/>
              <w:rPr/>
            </w:pPr>
            <w:r>
              <w:rPr>
                <w:rFonts w:ascii="仿宋_GB2312" w:hAnsi="仿宋_GB2312" w:eastAsia="仿宋_GB2312"/>
                <w:color w:val="000000"/>
                <w:sz w:val="24"/>
              </w:rPr>
              <w:t>程  曦郑朝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14"/>
                <w:sz w:val="24"/>
              </w:rPr>
            </w:pPr>
            <w:r>
              <w:rPr>
                <w:rFonts w:ascii="仿宋_GB2312" w:hAnsi="仿宋_GB2312" w:eastAsia="仿宋_GB2312"/>
                <w:color w:val="000000"/>
                <w:spacing w:val="-14"/>
                <w:sz w:val="24"/>
              </w:rPr>
              <w:t>国际交流与合作处</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校办公室</w:t>
            </w:r>
          </w:p>
          <w:p>
            <w:pPr>
              <w:pStyle w:val="Normal"/>
              <w:spacing w:lineRule="exact" w:line="320"/>
              <w:jc w:val="center"/>
              <w:rPr>
                <w:rFonts w:ascii="仿宋_GB2312" w:hAnsi="仿宋_GB2312" w:eastAsia="仿宋_GB2312"/>
                <w:color w:val="000000"/>
                <w:spacing w:val="-20"/>
                <w:sz w:val="24"/>
              </w:rPr>
            </w:pPr>
            <w:r>
              <w:rPr>
                <w:rFonts w:ascii="仿宋_GB2312" w:hAnsi="仿宋_GB2312" w:eastAsia="仿宋_GB2312"/>
                <w:color w:val="000000"/>
                <w:sz w:val="24"/>
              </w:rPr>
              <w:t>科技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各院（部）、各部门</w:t>
            </w:r>
          </w:p>
        </w:tc>
      </w:tr>
      <w:tr>
        <w:trPr>
          <w:trHeight w:val="112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0" w:hanging="720"/>
              <w:rPr>
                <w:rFonts w:ascii="黑体;SimHei" w:hAnsi="黑体;SimHei" w:eastAsia="黑体;SimHei"/>
                <w:color w:val="000000"/>
                <w:sz w:val="24"/>
              </w:rPr>
            </w:pPr>
            <w:r>
              <w:rPr>
                <w:rFonts w:eastAsia="黑体;SimHei" w:ascii="黑体;SimHei" w:hAnsi="黑体;SimHei"/>
                <w:color w:val="000000"/>
                <w:sz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广泛开展面向一线技术技能人才的继续教育。主动承接地方继续教育任务，加强与行业、企业、学校等合作办学，增加校外函授站点，稳步提升学历教育规模。大力发展非学历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张  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10"/>
                <w:sz w:val="24"/>
              </w:rPr>
            </w:pPr>
            <w:r>
              <w:rPr>
                <w:rFonts w:ascii="仿宋_GB2312" w:hAnsi="仿宋_GB2312" w:eastAsia="仿宋_GB2312"/>
                <w:color w:val="000000"/>
                <w:spacing w:val="-10"/>
                <w:sz w:val="24"/>
              </w:rPr>
              <w:t>继续教育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pacing w:val="-24"/>
                <w:sz w:val="24"/>
              </w:rPr>
            </w:pPr>
            <w:r>
              <w:rPr>
                <w:rFonts w:ascii="仿宋_GB2312" w:hAnsi="仿宋_GB2312" w:eastAsia="仿宋_GB2312"/>
                <w:color w:val="000000"/>
                <w:spacing w:val="-10"/>
                <w:sz w:val="24"/>
              </w:rPr>
              <w:t>各院（部）、有关部门</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021"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745.8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11" w:leader="none"/>
        <w:tab w:val="right" w:pos="150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5:00Z</dcterms:created>
  <dc:creator>微软用户</dc:creator>
  <dc:description/>
  <cp:keywords/>
  <dc:language>en-US</dc:language>
  <cp:lastModifiedBy>朱咸影</cp:lastModifiedBy>
  <cp:lastPrinted>2015-04-16T09:27:00Z</cp:lastPrinted>
  <dcterms:modified xsi:type="dcterms:W3CDTF">2016-03-16T07:43:00Z</dcterms:modified>
  <cp:revision>426</cp:revision>
  <dc:subject/>
  <dc:title>关于印发滁州学院2011年</dc:title>
</cp:coreProperties>
</file>